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на стоматологические услуги. Терапевтическая стоматология</w:t>
      </w:r>
    </w:p>
    <w:tbl>
      <w:tblPr>
        <w:tblStyle w:val="a3"/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795"/>
        <w:gridCol w:w="2271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смотр, консультация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вторная консультация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дивидуальный набор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ечение неосложненного кариеса:- лечение кариеса 1 поверхности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дополнительная поверхность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лечение глубокого кариеса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ддесневой дефект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дефект на уровне десны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поддесневой дефект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сстановление стенки зуба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10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Лечение осложненного кариеса</w:t>
            </w:r>
            <w:r>
              <w:rPr>
                <w:kern w:val="0"/>
                <w:sz w:val="22"/>
                <w:lang w:val="ru-RU" w:bidi="ar-SA"/>
              </w:rPr>
              <w:t>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наложение девитализирующей пасты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обработка 1 к/канала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обработка 1 к/канала (2е посещение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3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пломбировка 1канала: 2канала\3 канала\4 канала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00\1800\2100\24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лечение периодонтита 1канала Calasept (Швеция),Сresophen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3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лечение периодонтита  2 канала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6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лечение периодонтита 3 канала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9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лечение периодонтита 4 канала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2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метапастаМетапекс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Временная пломба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спломбировка одного канала : - простая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7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сложная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2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с извлечением инородного тела из канала зуба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омба светов отв. под коронку: Vitremer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500-4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10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Эстетическое восстановление зубов</w:t>
            </w:r>
            <w:r>
              <w:rPr>
                <w:kern w:val="0"/>
                <w:sz w:val="22"/>
                <w:lang w:val="ru-RU" w:bidi="ar-SA"/>
              </w:rPr>
              <w:t>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винирингпрямой,изменение цвета и формы зуба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восстановление угла или режущего края переднего зуба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ликвидация диастемы, тремы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микропротезирование с использованием стекловолокна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 стекловолоконный штифт, укрепление COR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крытие фиссур 1зуба:- Filtek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епанация искусственной коронки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крытие 1 зуба фтор лак (Россия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4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крытие 1 зуба эмаль-ликвид (Германия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цельный снимок 1 зуба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6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Анестезия 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7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Использование коффердама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тбеливание зубов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2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9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Закрытие клиновидного дефекта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чинка реставраций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1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торасширитель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2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нутрикоронковое отбеливание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3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ложение резорцин-формалиновой пасты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4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менение Биодентина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енопласт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6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крытие перфорации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7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урбоэкструзия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8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иагностическое препарирование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7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9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BuildUp (восстановление коронковой части зуба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a3"/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798"/>
        <w:gridCol w:w="226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офессиональная гигиена</w:t>
            </w:r>
          </w:p>
        </w:tc>
      </w:tr>
      <w:tr>
        <w:trPr>
          <w:trHeight w:val="70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"Блестящая улыбка" (снятие твердых и мягких зубных отложений, ультразвук, AirFlow, полирование зубов пастой, покрытие фтор лаком) 2 челю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нятие зубного камня 1зуб.+полиров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едоперационная гигиена полости рта (2 челюст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фессиональная гигиена, AirFlo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Профессиональная гигиена, ультразвук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 xml:space="preserve">Профессиональная гигиена (брекеты)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Профессиональная гигиена после снятия брек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000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на стоматологические услуги. Терапевтическая стоматология. Лечение под микроскопом</w:t>
      </w:r>
    </w:p>
    <w:tbl>
      <w:tblPr>
        <w:tblStyle w:val="a3"/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798"/>
        <w:gridCol w:w="226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спломбировка 1 кана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даление фрагмента инструмента из корневого кана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Лечение пульпита</w:t>
            </w:r>
            <w:r>
              <w:rPr>
                <w:kern w:val="0"/>
                <w:sz w:val="22"/>
                <w:lang w:val="ru-RU" w:bidi="ar-SA"/>
              </w:rPr>
              <w:t xml:space="preserve">: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-х канальный зуб (без учета восстановления коронковой част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-х канальный зуб (без учета восстановления коронковой част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1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-х канальный зуб (без учета восстановления коронковой част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6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-х канальный зуб (без учета восстановления коронковой част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1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Периодонтит зуба/повторнаяэндодонтия 1 канальный зуб (без учета восстановления коронковой части) в одно посещение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7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риодонтит зуба/повторнаяэндодонтия 2 канальный зуб (без учета восстановления коронковой части) в одно посещ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риодонтит зуба/повторнаяэндодонтия 3 канальный зуб (без учета восстановления коронковой части) в одно посещ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3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риодонтит зуба/повторнаяэндодонтия 1 канальный зуб (без учета восстановления коронковой части) в два посещ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риодонтит зуба/повторнаяэндодонтия 2 канальный зуб (без учета восстановления коронковой части) в два посещ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риодонтит зуба/повторнаяэндодонтия 3 канальный зуб (без учета восстановления коронковой части) в два посещ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3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струментальная и медикаментозная обработка корневого канала с изоляцией системой коффердам (раббердам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даление внутриканального штифта/вклад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струментальная и медикаментозная обработка корневого канала через корон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2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Инструментальная и медикаментозная обработка корневого канал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ревизия под микроскопом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8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Закрытие перфорации стенки корневого канала зуб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в верхней половине корневого канал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3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крытие перфорации стенки корневого канала зуб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(в апикальной половине корневого канал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8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ременное пломбирование лекарственным препаратом корневого канала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8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омбирование корневого канала зуба гуттаперчивыми штифт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3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омбирование корневого канала зуба методом вертикальной конденсации по Шилдер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Пломбирование корневого канал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установка внутриканального стекловолоконного штиф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7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>АПИКО Операция резекции верхушки корня с ретроградным пломбированием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2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 корень/1 канал 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bidi="ar-SA"/>
              </w:rPr>
              <w:t>36000</w:t>
            </w:r>
            <w:r>
              <w:rPr>
                <w:kern w:val="0"/>
                <w:sz w:val="22"/>
                <w:lang w:val="ru-RU" w:bidi="ar-SA"/>
              </w:rPr>
              <w:t xml:space="preserve"> 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2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 корня/ 2 кана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40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2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 корень/ 3 кана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42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2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 xml:space="preserve">2 корня/2 канала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45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2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 корня/ 3 кана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47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2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3 корня/3 кана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49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2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3 корня/ 4 кана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50000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на стоматологические услуги. Детская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798"/>
        <w:gridCol w:w="226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Первичная консультация детского стоматолог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(консультация, составление плана лечен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вторная консультация детского стоматоло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естезия аппликационн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естезия инфильтрационная, проводников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спользование изоляции «Коффердам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Молочные зуб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ременная пломба Айрэ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ечение среднего кариеса молочного зу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2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ечение глубокого кариеса молочного зу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6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ечение пульпита молочного зуба биологическим методом за одно посещ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77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color w:val="353B49"/>
                <w:kern w:val="0"/>
                <w:sz w:val="22"/>
                <w:shd w:fill="FFFFFF" w:val="clear"/>
                <w:lang w:val="ru-RU" w:bidi="ar-SA"/>
              </w:rPr>
              <w:t xml:space="preserve">Лечение </w:t>
            </w:r>
            <w:r>
              <w:rPr>
                <w:color w:val="353B49"/>
                <w:kern w:val="0"/>
                <w:sz w:val="22"/>
                <w:lang w:val="ru-RU" w:bidi="ar-SA"/>
              </w:rPr>
              <w:t xml:space="preserve">пульпита молочного зуба </w:t>
            </w:r>
            <w:r>
              <w:rPr>
                <w:color w:val="353B49"/>
                <w:kern w:val="0"/>
                <w:sz w:val="22"/>
                <w:shd w:fill="FFFFFF" w:val="clear"/>
                <w:lang w:val="ru-RU" w:bidi="ar-SA"/>
              </w:rPr>
              <w:t>методом пульпоэктомии: одно посещение: 1 кан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color w:val="353B49"/>
                <w:kern w:val="0"/>
                <w:sz w:val="22"/>
                <w:shd w:fill="FFFFFF" w:val="clear"/>
                <w:lang w:val="ru-RU" w:bidi="ar-SA"/>
              </w:rPr>
              <w:t>-2 кана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color w:val="353B49"/>
                <w:kern w:val="0"/>
                <w:sz w:val="22"/>
                <w:shd w:fill="FFFFFF" w:val="clear"/>
                <w:lang w:val="ru-RU" w:bidi="ar-SA"/>
              </w:rPr>
              <w:t>-3 кана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ечение периодонтита молочного зуба: первое посещ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ечение периодонтита молочного зуба: второе посещ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ерметизация фиссур (за зуб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3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Гигиена и профилактик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етская профессиональная гигиена зубов (1-8 лет) с укреплением эмал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етская профессиональная гигиена зубов (9-13 лет) с укреплением эмал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етская профессиональная гигиена зубов (14-18 лет) с укреплением эмал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едикаментозная обработка полости рта при стоматит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дивидуальный наб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00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на стоматологические услуги. Ортопедическая стоматология</w:t>
      </w:r>
    </w:p>
    <w:tbl>
      <w:tblPr>
        <w:tblStyle w:val="a3"/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798"/>
        <w:gridCol w:w="226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Индивидуальный набор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bidi="ar-SA"/>
              </w:rPr>
              <w:t>Zirkon</w:t>
            </w:r>
            <w:r>
              <w:rPr>
                <w:kern w:val="0"/>
                <w:sz w:val="22"/>
                <w:lang w:val="ru-RU" w:bidi="ar-SA"/>
              </w:rPr>
              <w:t xml:space="preserve">  корон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9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bidi="ar-SA"/>
              </w:rPr>
              <w:t>Zirkon</w:t>
            </w:r>
            <w:r>
              <w:rPr>
                <w:kern w:val="0"/>
                <w:sz w:val="22"/>
                <w:lang w:val="ru-RU" w:bidi="ar-SA"/>
              </w:rPr>
              <w:t xml:space="preserve">  коронка на винтовой фикс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9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bidi="ar-SA"/>
              </w:rPr>
              <w:t>Zirkon</w:t>
            </w:r>
            <w:r>
              <w:rPr>
                <w:kern w:val="0"/>
                <w:sz w:val="22"/>
                <w:lang w:val="ru-RU" w:bidi="ar-SA"/>
              </w:rPr>
              <w:t>абатме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итановый абатме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ременная коронка (на аппар.циркон)длительного нош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>Временная коронка (</w:t>
            </w:r>
            <w:r>
              <w:rPr>
                <w:kern w:val="0"/>
                <w:sz w:val="22"/>
                <w:lang w:val="en-US" w:bidi="ar-SA"/>
              </w:rPr>
              <w:t>Struktur</w:t>
            </w:r>
            <w:r>
              <w:rPr>
                <w:kern w:val="0"/>
                <w:sz w:val="22"/>
                <w:lang w:val="ru-RU" w:bidi="ar-SA"/>
              </w:rPr>
              <w:t xml:space="preserve"> 2 </w:t>
            </w:r>
            <w:r>
              <w:rPr>
                <w:kern w:val="0"/>
                <w:sz w:val="22"/>
                <w:lang w:val="en-US" w:bidi="ar-SA"/>
              </w:rPr>
              <w:t>SC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4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>Культевая вкладка (</w:t>
            </w:r>
            <w:r>
              <w:rPr>
                <w:kern w:val="0"/>
                <w:sz w:val="22"/>
                <w:lang w:val="en-US" w:bidi="ar-SA"/>
              </w:rPr>
              <w:t>Zirkon</w:t>
            </w:r>
            <w:r>
              <w:rPr>
                <w:kern w:val="0"/>
                <w:sz w:val="22"/>
                <w:lang w:val="ru-RU" w:bidi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скусственная дес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нятие корон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иксация корон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нятие слеп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4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нятие слепка на имплантах, </w:t>
            </w:r>
            <w:r>
              <w:rPr>
                <w:kern w:val="0"/>
                <w:sz w:val="22"/>
                <w:lang w:val="en-US" w:bidi="ar-SA"/>
              </w:rPr>
              <w:t>Bis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7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пределение ЦО с помощью индивидуальных закусочных вали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4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лный съемный протез (одна челюст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астичный съемный протез (одна челюст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ребазировка проте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дивидуальная лож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4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зинка на съемный проте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нопка на съемный проте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тулка для съемного протеза (с резинкой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мки на съемный проте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ицевая д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иагностическая постановка зубов (одна челюст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естез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агуляция десны 1 зу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bidi="ar-SA"/>
              </w:rPr>
              <w:t>UfiGee</w:t>
            </w:r>
            <w:r>
              <w:rPr>
                <w:kern w:val="0"/>
                <w:sz w:val="22"/>
                <w:lang w:val="ru-RU" w:bidi="ar-SA"/>
              </w:rPr>
              <w:t>(мягкая подкладка) 1 челю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даление штиф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нсультация ортопе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вторная консультация ортопе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Первичная диагностика лечебного сплинта для лечения дисфункции ВНЧС (лицевая дуга, слепки, миография, электроэнцефалография, расчет МРТ)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6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плинт для лечения патологий ВНЧ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0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вторные посещения (активация сплин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вторное изготовление сплин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0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нсультация гнатоло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вторная консультация гнатоло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ипсов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клад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>Винир</w:t>
            </w:r>
            <w:r>
              <w:rPr>
                <w:kern w:val="0"/>
                <w:sz w:val="22"/>
                <w:lang w:val="en-US" w:bidi="ar-SA"/>
              </w:rPr>
              <w:t>E. Ma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00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на стоматологические услуги. Хирургическая стоматология</w:t>
      </w:r>
    </w:p>
    <w:tbl>
      <w:tblPr>
        <w:tblStyle w:val="a3"/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798"/>
        <w:gridCol w:w="226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дивидуальный наб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нсульт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вторная консульт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нестезия: проводниковая ,инфильтрационн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-аппликационн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даление зу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00-12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скрытие абсцесс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астика уздечки верх.губ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астика уздечки язы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астика одного тяжа слизистой оболоч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астика десны слизисто-соединительным лоскутом в области 1го зуба (включая местную анестезию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астика десны соединительным лоскутом в области 2 зубов (включая местную анестезию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Хирургическое удаление коронковой части зу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ложение шв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нятие шв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ррекция альвеолярного отростка перед протезирование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ссечение слизистой над ретенированным зуб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даление костной тка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ревязка внутриротов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Цистэктомия с резекцией верхушки корня (включая ушивание раны, местную анестезию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Цистэктомия в области 2х зубов с резекцией верхушки корня (включая ушивание раны, местную анестезию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Цистэктом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ткрытый кюретаж в области 1 зуба (импланта) (включает анестезию, кюретаж, применение лекарственных препара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даление имплан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ременный импла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Имплантация</w:t>
            </w:r>
            <w:r>
              <w:rPr>
                <w:kern w:val="0"/>
                <w:sz w:val="22"/>
                <w:lang w:val="ru-RU" w:bidi="ar-SA"/>
              </w:rPr>
              <w:t>(в стоимость имплантата включен формирователь десны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1 ед. </w:t>
            </w:r>
            <w:r>
              <w:rPr>
                <w:kern w:val="0"/>
                <w:sz w:val="22"/>
                <w:lang w:val="en-US" w:bidi="ar-SA"/>
              </w:rPr>
              <w:t>AlphaBio</w:t>
            </w:r>
            <w:r>
              <w:rPr>
                <w:kern w:val="0"/>
                <w:sz w:val="22"/>
                <w:lang w:val="ru-RU" w:bidi="ar-SA"/>
              </w:rPr>
              <w:t xml:space="preserve"> (Израил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6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1 ед. </w:t>
            </w:r>
            <w:r>
              <w:rPr>
                <w:kern w:val="0"/>
                <w:sz w:val="22"/>
                <w:lang w:val="en-US" w:bidi="ar-SA"/>
              </w:rPr>
              <w:t>U</w:t>
            </w:r>
            <w:r>
              <w:rPr>
                <w:kern w:val="0"/>
                <w:sz w:val="22"/>
                <w:lang w:val="ru-RU" w:bidi="ar-SA"/>
              </w:rPr>
              <w:t>-</w:t>
            </w:r>
            <w:r>
              <w:rPr>
                <w:kern w:val="0"/>
                <w:sz w:val="22"/>
                <w:lang w:val="en-US" w:bidi="ar-SA"/>
              </w:rPr>
              <w:t>ImplSimpl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en-US" w:bidi="ar-SA"/>
              </w:rPr>
              <w:t>Swiss</w:t>
            </w:r>
            <w:r>
              <w:rPr>
                <w:kern w:val="0"/>
                <w:sz w:val="22"/>
                <w:lang w:val="ru-RU" w:bidi="ar-SA"/>
              </w:rPr>
              <w:t xml:space="preserve"> (Швейцар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6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1 ед. </w:t>
            </w:r>
            <w:r>
              <w:rPr>
                <w:kern w:val="0"/>
                <w:sz w:val="22"/>
                <w:lang w:val="en-US" w:bidi="ar-SA"/>
              </w:rPr>
              <w:t>Inno</w:t>
            </w:r>
            <w:r>
              <w:rPr>
                <w:kern w:val="0"/>
                <w:sz w:val="22"/>
                <w:lang w:val="ru-RU" w:bidi="ar-SA"/>
              </w:rPr>
              <w:t>,</w:t>
            </w:r>
            <w:r>
              <w:rPr>
                <w:kern w:val="0"/>
                <w:sz w:val="22"/>
                <w:lang w:val="en-US" w:bidi="ar-SA"/>
              </w:rPr>
              <w:t>BioTem</w:t>
            </w:r>
            <w:r>
              <w:rPr>
                <w:kern w:val="0"/>
                <w:sz w:val="22"/>
                <w:lang w:val="ru-RU" w:bidi="ar-SA"/>
              </w:rPr>
              <w:t xml:space="preserve"> (ЮжнаяКоре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5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 xml:space="preserve">1 </w:t>
            </w:r>
            <w:r>
              <w:rPr>
                <w:kern w:val="0"/>
                <w:sz w:val="22"/>
                <w:lang w:val="ru-RU" w:bidi="ar-SA"/>
              </w:rPr>
              <w:t>ед</w:t>
            </w:r>
            <w:r>
              <w:rPr>
                <w:kern w:val="0"/>
                <w:sz w:val="22"/>
                <w:lang w:val="en-US" w:bidi="ar-SA"/>
              </w:rPr>
              <w:t>. ASTRA TECH (</w:t>
            </w:r>
            <w:r>
              <w:rPr>
                <w:kern w:val="0"/>
                <w:sz w:val="22"/>
                <w:lang w:val="ru-RU" w:bidi="ar-SA"/>
              </w:rPr>
              <w:t>Швеция</w:t>
            </w:r>
            <w:r>
              <w:rPr>
                <w:kern w:val="0"/>
                <w:sz w:val="22"/>
                <w:lang w:val="en-US" w:bidi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bidi="ar-SA"/>
              </w:rPr>
            </w:r>
          </w:p>
        </w:tc>
        <w:tc>
          <w:tcPr>
            <w:tcW w:w="10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стная пластик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ткрытый синус-лифтинг (поднятие дна гайморовой пазух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0-60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крытый синус-лифтин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менение костно-замещающих препаратов 1,0 г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менение препаратов для замещения костных дефек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-3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менение остеонейтрального препара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Применение </w:t>
            </w:r>
            <w:r>
              <w:rPr>
                <w:kern w:val="0"/>
                <w:sz w:val="22"/>
                <w:lang w:val="en-US" w:bidi="ar-SA"/>
              </w:rPr>
              <w:t>PRF</w:t>
            </w:r>
            <w:r>
              <w:rPr>
                <w:kern w:val="0"/>
                <w:sz w:val="22"/>
                <w:lang w:val="ru-RU" w:bidi="ar-SA"/>
              </w:rPr>
              <w:t xml:space="preserve"> (фибрин, обогащенный тромбоцитами) мембра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Пластика альвеолярного гребня с использованием аутокостного блока (включая местную анестезию, применение </w:t>
            </w:r>
            <w:r>
              <w:rPr>
                <w:kern w:val="0"/>
                <w:sz w:val="22"/>
                <w:lang w:val="en-US" w:bidi="ar-SA"/>
              </w:rPr>
              <w:t>PFR</w:t>
            </w:r>
            <w:r>
              <w:rPr>
                <w:kern w:val="0"/>
                <w:sz w:val="22"/>
                <w:lang w:val="ru-RU" w:bidi="ar-SA"/>
              </w:rPr>
              <w:t>-мембран, фиксирующего винта, ушивание раны) в зависимости от объем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0000-50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бор аутокостной струж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000-5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ьезохирургическая остеотомия(Вилкодонтикс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00-40000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едация 1 ч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00 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ормирователь дес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 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0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нсультация к.м.н. Путь С. 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0 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вторная консультация к.м.н. Путь С. 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00 р</w:t>
            </w:r>
          </w:p>
        </w:tc>
      </w:tr>
    </w:tbl>
    <w:p>
      <w:pPr>
        <w:pStyle w:val="Normal"/>
        <w:ind w:left="-1418" w:hanging="0"/>
        <w:rPr>
          <w:sz w:val="22"/>
          <w:szCs w:val="22"/>
        </w:rPr>
      </w:pPr>
      <w:r>
        <w:rPr>
          <w:sz w:val="22"/>
          <w:szCs w:val="22"/>
        </w:rPr>
        <w:t>К стоимости операции, проводимой кандидатом медицинских наук Путь С.А. применяется коэффициент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на ортодонтические услуги Щеглова О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120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7514"/>
        <w:gridCol w:w="3262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Консультация врача ортодонта первична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2000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Консультация врача ортодонта повторна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000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07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ртодонтическое лечение комбинированным методом предлагается аппаратура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Брекеты H4 (металлические, США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95 000 р. (в/ч 47 500 р.; н/ч 47 500 р.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БрекетыBiomim (США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64 200 р. (в/ч 32 100 р.; н/ч 32 100 р.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Частичная брекет-система (2</w:t>
            </w:r>
            <w:r>
              <w:rPr>
                <w:kern w:val="0"/>
                <w:sz w:val="22"/>
                <w:shd w:fill="FFFFFF" w:val="clear"/>
                <w:lang w:val="ru-RU" w:bidi="ar-SA"/>
              </w:rPr>
              <w:t>×4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hd w:fill="FFFFFF" w:val="clear"/>
                <w:lang w:val="ru-RU" w:bidi="ar-SA"/>
              </w:rPr>
              <w:t>30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есъемный расширяющий аппарат M.S.E.(скелетное нёбное расширени</w:t>
            </w:r>
            <w:bookmarkStart w:id="0" w:name="_GoBack"/>
            <w:bookmarkEnd w:id="0"/>
            <w:r>
              <w:rPr>
                <w:kern w:val="0"/>
                <w:sz w:val="22"/>
                <w:lang w:val="ru-RU" w:bidi="ar-SA"/>
              </w:rPr>
              <w:t>е с опорой на микроимпланты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z w:val="22"/>
                <w:lang w:val="ru-RU" w:bidi="ar-SA"/>
              </w:rPr>
              <w:t>90 000 р.(ортодонтическийэтап«под ключ»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*хирургический этап: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хирургическая остеотомия небного шва 1с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хирургическая остеотомия небного шва 2с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хирургическая остеотомия небного шва 3с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07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ртодонтическое лечение с использованием техники многопетлевой дуги (МПД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Ортодонтический мини-имплан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17 500 р. (BS), 19 000 р. (IZS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8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Каппа ретенционна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12 5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Пластинка ретенционна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35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Пластинка ортод/детска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35 000 р. (каждое посещение 2500 р.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Миорелаксационная шина (сплинт-терапия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50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иагностический этап (фотопротокол, слепки, расчёт КДМ, интерпретация ОПТГ и ТРГ, гипсовка в артикулятор с лицевой дугой, изготовление окклюзионных накладок)                                                                                                                       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6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Стоимость лечени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тоимость комбинированного метода лечения 1 степень (1год лечения на прямой дуге + элементы многопетлевой техни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(МПТ)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210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Стоимость комбинированного метода лечения 2 степень (от 1 до 1,5 лет лечения на прямой дуге + МПТ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240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Стоимость лечения с использованием техники МПД(от 1,5 до 2,5 лет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260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Стоимость раннего ортодонтического лечения (система 2</w:t>
            </w:r>
            <w:r>
              <w:rPr>
                <w:kern w:val="0"/>
                <w:sz w:val="22"/>
                <w:shd w:fill="FFFFFF" w:val="clear"/>
                <w:lang w:val="ru-RU" w:bidi="ar-SA"/>
              </w:rPr>
              <w:t>×4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hd w:fill="FFFFFF" w:val="clear"/>
                <w:lang w:val="ru-RU" w:bidi="ar-SA"/>
              </w:rPr>
              <w:t>100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Сплинт-терапия (миорелаксационная шина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80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8</w:t>
            </w:r>
          </w:p>
        </w:tc>
        <w:tc>
          <w:tcPr>
            <w:tcW w:w="107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sz w:val="22"/>
                <w:lang w:val="ru-RU" w:bidi="ar-SA"/>
              </w:rPr>
              <w:t>Снятие аппаратуры в стоимость лечения не входит и оплачивается отдельно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Снятие брекетов с 1 челюсти с установкой ретейнер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2500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val="en-US" w:eastAsia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рочный ортодонтический прием пациента со сторонней клиники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5000р</w:t>
            </w:r>
          </w:p>
        </w:tc>
      </w:tr>
    </w:tbl>
    <w:p>
      <w:pPr>
        <w:pStyle w:val="Normal"/>
        <w:ind w:left="-1418" w:hanging="0"/>
        <w:rPr>
          <w:b/>
          <w:b/>
        </w:rPr>
      </w:pPr>
      <w:r>
        <w:rPr/>
        <w:t xml:space="preserve">Заказ ортодонтической аппаратуры осуществляется после 100% оплаты выбранной модели и в стоимость ортодонтического лечения </w:t>
      </w:r>
      <w:r>
        <w:rPr>
          <w:b/>
        </w:rPr>
        <w:t>не входит</w:t>
      </w:r>
    </w:p>
    <w:p>
      <w:pPr>
        <w:pStyle w:val="Normal"/>
        <w:ind w:left="-1418" w:hanging="0"/>
        <w:rPr/>
      </w:pPr>
      <w:r>
        <w:rPr/>
        <w:t>Степень и сроки лечения устанавливает врач-ортодонт</w:t>
      </w:r>
    </w:p>
    <w:p>
      <w:pPr>
        <w:pStyle w:val="Normal"/>
        <w:ind w:left="-1418" w:hanging="0"/>
        <w:jc w:val="both"/>
        <w:rPr/>
      </w:pPr>
      <w:r>
        <w:rPr/>
        <w:t>В день фиксации брекетов производится оплата в размере 30% от полной суммы ортодонтического лечения. Оставшаяся сумма разбивается равными частями на весь период лечения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на ортодонтические услуги Джарджишова У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акбаев Д.М.</w:t>
      </w:r>
    </w:p>
    <w:tbl>
      <w:tblPr>
        <w:tblStyle w:val="a3"/>
        <w:tblW w:w="1120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7514"/>
        <w:gridCol w:w="3262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Консультация врача ортодонта первична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Консультация врача ортодонта повторна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5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07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ртодонтическое лечение комбинированным методом предлагается аппаратура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Брекеты H4 (металлические, США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95 000 р. (в/ч 47 500 р.; н/ч 47 500 р.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БрекетыBiomim (США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64 200 р. (в/ч 32 100 р.; н/ч 32 100 р.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Частичная брекет-система (2</w:t>
            </w:r>
            <w:r>
              <w:rPr>
                <w:kern w:val="0"/>
                <w:sz w:val="22"/>
                <w:shd w:fill="FFFFFF" w:val="clear"/>
                <w:lang w:val="ru-RU" w:bidi="ar-SA"/>
              </w:rPr>
              <w:t>×4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hd w:fill="FFFFFF" w:val="clear"/>
                <w:lang w:val="ru-RU" w:bidi="ar-SA"/>
              </w:rPr>
              <w:t>30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07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ртодонтическое лечение с использованием техники многопетлевой дуги (МПД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Ортодонтический мини-имплант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17 500 р. (BS), 19 000 р. (IZS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Каппа ретенционна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125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8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Пластинка ретенционна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35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Пластинка ортод/детска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35 000 р. (каждое посещение 2500 р.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Миорелаксационная шина (сплинт-терапия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50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иагностический этап (фотопротокол, слепки, расчёт КДМ, интерпретация ОПТГ и ТРГ, гипсовка в артикулятор с лицевой дугой, изготовление окклюзионных накладок)                                                                                                                       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6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07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Стоимость лечения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тоимость комбинированного метода лечения 1 степень (1год лечения на прямой дуге + элементы многопетлевой техни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(МПТ)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155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Стоимость комбинированного метода лечения 2 степень (от 1 до 1,5 лет лечения на прямой дуге + МПТ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185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Стоимость лечения с использованием техники МПД(от 1,5 до 2,5 лет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205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Стоимость раннего ортодонтического лечения (система 2</w:t>
            </w:r>
            <w:r>
              <w:rPr>
                <w:kern w:val="0"/>
                <w:sz w:val="22"/>
                <w:shd w:fill="FFFFFF" w:val="clear"/>
                <w:lang w:val="ru-RU" w:bidi="ar-SA"/>
              </w:rPr>
              <w:t>×4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hd w:fill="FFFFFF" w:val="clear"/>
                <w:lang w:val="ru-RU" w:bidi="ar-SA"/>
              </w:rPr>
              <w:t>55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Сплинт-терапия (миорелаксационная шина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80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07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sz w:val="22"/>
                <w:lang w:val="ru-RU" w:bidi="ar-SA"/>
              </w:rPr>
              <w:t>Снятие аппаратуры в стоимость лечения не входит и оплачивается отдельно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Снятие брекетов с 1 челюсти с установкой ретейнер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2500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8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рочный ортодонтический прием пациента со сторонней клиники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5000 р</w:t>
            </w:r>
          </w:p>
        </w:tc>
      </w:tr>
    </w:tbl>
    <w:p>
      <w:pPr>
        <w:pStyle w:val="Normal"/>
        <w:ind w:left="-1418" w:hanging="0"/>
        <w:rPr>
          <w:b/>
          <w:b/>
        </w:rPr>
      </w:pPr>
      <w:r>
        <w:rPr>
          <w:b/>
        </w:rPr>
        <w:t xml:space="preserve">Заказ ортодонтической аппаратуры осуществляется после 100% оплаты </w:t>
      </w:r>
      <w:r>
        <w:rPr/>
        <w:t xml:space="preserve">выбранной модели и в стоимость ортодонтического лечения </w:t>
      </w:r>
      <w:r>
        <w:rPr>
          <w:b/>
        </w:rPr>
        <w:t>не входит</w:t>
      </w:r>
    </w:p>
    <w:p>
      <w:pPr>
        <w:pStyle w:val="Normal"/>
        <w:ind w:left="-1418" w:hanging="0"/>
        <w:rPr/>
      </w:pPr>
      <w:r>
        <w:rPr/>
        <w:t>Степень и сроки лечения устанавливает врач-ортодонт</w:t>
      </w:r>
    </w:p>
    <w:p>
      <w:pPr>
        <w:pStyle w:val="Normal"/>
        <w:ind w:left="-1418" w:hanging="0"/>
        <w:jc w:val="both"/>
        <w:rPr/>
      </w:pPr>
      <w:r>
        <w:rPr/>
        <w:t>В день фиксации брекетов производится оплата в размере 30% от полной суммы ортодонтического лечения. Оставшаяся сумма разбивается равными частями на весь период лечения.</w:t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на ортодонтические услуги элайнеры. Джарджишова У.С.</w:t>
      </w:r>
    </w:p>
    <w:tbl>
      <w:tblPr>
        <w:tblStyle w:val="a3"/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7657"/>
        <w:gridCol w:w="3118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9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Диагностический этап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6000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07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Стоимость элайнеры(предоплата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2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До 5 месяце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80000р</w:t>
            </w:r>
          </w:p>
        </w:tc>
      </w:tr>
      <w:tr>
        <w:trPr>
          <w:trHeight w:val="334" w:hRule="atLeast"/>
        </w:trPr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21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До 8 месяце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20000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22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До 11 месяце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40000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23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/>
              <w:spacing w:before="0" w:after="0"/>
              <w:ind w:left="-392" w:firstLine="392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До 16 месяце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55000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24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От 16 месяце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80000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07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Стоимость лечения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25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До 5 месяце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80000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26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До 8 месяце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10000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27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До 11 месяце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40000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28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До 16 месяце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90000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29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От 16 месяце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250000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3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Снятие элайнер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40000р</w:t>
            </w:r>
          </w:p>
        </w:tc>
      </w:tr>
    </w:tbl>
    <w:p>
      <w:pPr>
        <w:pStyle w:val="Normal"/>
        <w:ind w:left="-1418" w:hanging="0"/>
        <w:rPr/>
      </w:pPr>
      <w:r>
        <w:rPr/>
        <w:t>В день установки оплачивается 30% от стоимости леч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на ортодонтические услуги(детский прие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рджишова У.С.  Газакбаев Д.М.</w:t>
      </w:r>
    </w:p>
    <w:tbl>
      <w:tblPr>
        <w:tblStyle w:val="a3"/>
        <w:tblW w:w="1120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7514"/>
        <w:gridCol w:w="3262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Консультация врача ортодонта первична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Консультация врача ортодонта повторна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5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Диагностический этап (фотопротокол, слепки, расчёт КДМ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5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 xml:space="preserve">Профилактический съёмный протез                                                                   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25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Ортодонтическая пластинк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35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Пластинка с трёхмерным винтом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50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Регулятор функций Френкель I, II и III тип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33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8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Бионатор Янсон, Твин Блок, аппарат Андрезена-Гойпл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33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Осмотр на этапе лечения с аппаратом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2 5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Починка аппарат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5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Аппарат для удержания места «Петля и кольцо»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15 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07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есъемный расширяющий аппарат Марко Роса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Диагностический этап (фотопротокол, слепки, расчёт КДМ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5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Наложение сепарационной лигатуры (1 шт.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5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Несъемный расширяющий ортодонтический аппарат Марко Рос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60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Ремонт аппарата Марко Рос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8 5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Повторная фиксация аппарата Марко Рос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5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Снятие аппарата Марко Рос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4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07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очее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8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Установка несъёмногоретейнера (1 шт.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8 5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Снятие несъёмногоретейнер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2 0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2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Подклейка несъёмногоретейнера (1 звено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от 7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2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Снятие брекетов и полировка (1 челюсть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2 500 р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2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Изготовление каппы ретенционной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12500 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на компьютерную диагностику и рентг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798"/>
        <w:gridCol w:w="226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цельный снимок зу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 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топантомограмм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00 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00 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353B49"/>
                <w:kern w:val="0"/>
                <w:sz w:val="23"/>
                <w:szCs w:val="23"/>
                <w:shd w:fill="FFFFFF" w:val="clear"/>
                <w:lang w:val="ru-RU" w:bidi="ar-SA"/>
              </w:rPr>
              <w:t>3D - диагностика (компьютерная томография) полн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0 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353B49"/>
                <w:kern w:val="0"/>
                <w:sz w:val="23"/>
                <w:szCs w:val="23"/>
                <w:shd w:fill="FFFFFF" w:val="clear"/>
                <w:lang w:val="ru-RU" w:bidi="ar-SA"/>
              </w:rPr>
              <w:t>3D - диагностика (компьютерная томография) 2 челю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0 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353B49"/>
                <w:kern w:val="0"/>
                <w:sz w:val="23"/>
                <w:szCs w:val="23"/>
                <w:shd w:fill="FFFFFF" w:val="clear"/>
                <w:lang w:val="ru-RU" w:bidi="ar-SA"/>
              </w:rPr>
              <w:t>3D - диагностика (компьютерная томография) 1 челю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00 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353B49"/>
                <w:kern w:val="0"/>
                <w:sz w:val="23"/>
                <w:szCs w:val="23"/>
                <w:shd w:fill="FFFFFF" w:val="clear"/>
                <w:lang w:val="ru-RU" w:bidi="ar-SA"/>
              </w:rPr>
              <w:t>3D - диагностика (компьютерная томография)-сегмент область одного зу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00 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353B49"/>
                <w:kern w:val="0"/>
                <w:sz w:val="23"/>
                <w:szCs w:val="23"/>
                <w:shd w:fill="FFFFFF" w:val="clear"/>
                <w:lang w:val="ru-RU" w:bidi="ar-SA"/>
              </w:rPr>
              <w:t>3D - диагностика (компьютерная томография) ВНЧС 2 суста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0 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на стоматологические услуги. Пародонтология</w:t>
      </w:r>
    </w:p>
    <w:tbl>
      <w:tblPr>
        <w:tblStyle w:val="a3"/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798"/>
        <w:gridCol w:w="226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Закрытый кюретаж пародонтального кармана одного зу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ткрытый кюретаж пародонтального кармана одного зу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лговременное шинирование до 6 зу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5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едикаментозная обработка пародонтального канала(1 зуб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ложение лечебной повязки в области одного зуб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ведение лекарственных препаратов в пародонтальный карман(гел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ведение лекарственных препаратов в пародонтальный карман(M-Chip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ппликация лекарственного препарата на слизистую оболоч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полости рта(маз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ппликация лекарственного препарата на слизистую оболочку полости рта( плен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ременное шинирование при заболеваниях пародонта(3 зуба) фотополимер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ременное шинирование при заболеваниях пародонта (3 зуба) стекловолоконной ленто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даление наддесневых и поддесневых зубных отложений в области зуба ручным метод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ъекции ало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4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азмолифтинг десен 1 з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00</w:t>
            </w:r>
          </w:p>
        </w:tc>
      </w:tr>
    </w:tbl>
    <w:p>
      <w:pPr>
        <w:pStyle w:val="Normal"/>
        <w:ind w:left="-1418" w:hanging="0"/>
        <w:rPr>
          <w:b/>
          <w:b/>
        </w:rPr>
      </w:pPr>
      <w:r>
        <w:rPr>
          <w:b/>
        </w:rPr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  <w:t>Утверждаю директор ООО «Центр дентальной имплантации»____________________Щеглов В.Ю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e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e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8</Pages>
  <Words>2698</Words>
  <Characters>15380</Characters>
  <CharactersWithSpaces>18042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2:32:00Z</dcterms:created>
  <dc:creator>ЦДИ</dc:creator>
  <dc:description/>
  <dc:language>en-US</dc:language>
  <cp:lastModifiedBy>CDIPC</cp:lastModifiedBy>
  <dcterms:modified xsi:type="dcterms:W3CDTF">2025-02-13T11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